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GreaterThan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  function FirstGreaterThanSecond (     String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tring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ypeStr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Returns a boolean; if String1 is greater than String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lean is set to true, if they aren't then i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:   String1 and String2 - both are two String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ized and have a value of Type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ondition:  String1 and String2 do not change.  The function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tring1 &gt; String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GreaterThanSecon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GreaterThanSecond :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